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ЯКОНЬКСКОГО 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pBdr>
          <w:bottom w:val="single" w:sz="4" w:space="2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4" w:space="2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pBdr>
          <w:bottom w:val="single" w:sz="4" w:space="2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от  18.11.2014 г. № 113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 внесении  изменений  в   Решение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  депутатов    Мяконькского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от 23.10.2014 г.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</w:rPr>
        <w:t>110 «О введении налога на имущество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зических лиц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"Об общих принципах организации местного самоуправления  в  Российской  Федерации", главой 32 Налогов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яконькского сельского поселения, Совет депутатов Мяконькского сельского поселения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 Мяконькского сельского поселения от 23.10.2014 г. № 110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 Установить следующие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: </w:t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4"/>
        <w:gridCol w:w="2126"/>
      </w:tblGrid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инвентаризационная стоимость объектов налогообложения, умноженная на коэффициент-дефлятор </w:t>
              <w:br/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0 000 до 5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</w:tr>
    </w:tbl>
    <w:p>
      <w:pPr>
        <w:pStyle w:val="Heading1"/>
        <w:ind w:firstLine="540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. Контроль за исполнением настоящего решения возложить на главу Мяконькского сельского поселения Наянзова В.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   Мяконькского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В.И.Наянз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6:00Z</dcterms:created>
  <dc:creator>Петров А.Н.</dc:creator>
  <dc:description/>
  <cp:keywords/>
  <dc:language>en-US</dc:language>
  <cp:lastModifiedBy>User</cp:lastModifiedBy>
  <cp:lastPrinted>2014-11-19T08:50:00Z</cp:lastPrinted>
  <dcterms:modified xsi:type="dcterms:W3CDTF">2014-11-19T03:50:00Z</dcterms:modified>
  <cp:revision>8</cp:revision>
  <dc:subject/>
  <dc:title>проект</dc:title>
</cp:coreProperties>
</file>